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Mittetulundusühing Aasukalda maa ja merepäästekomando</w:t>
        <w:tab/>
        <w:t>juhatusele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Bergo Ruberg                                                                                                                       Lääne-Virumaa Rakvere Lubja 2-2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56220831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ergo.ruberg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VALD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lun mind välja arvata vabatahtlikute päästjate ja MTÜ Aasukalda maa merepäästekomando liikmete nimekirja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kiri                                                                                                                      kuupäev</w:t>
      </w:r>
    </w:p>
    <w:p>
      <w:pPr>
        <w:pStyle w:val="Normal"/>
        <w:rPr/>
      </w:pPr>
      <w:r>
        <w:rPr>
          <w:rFonts w:cs="Calibri" w:ascii="Calibri" w:hAnsi="Calibri"/>
          <w:i/>
        </w:rPr>
        <w:t>/allkirjastatud digitaalselt/</w:t>
      </w:r>
      <w:r>
        <w:rPr>
          <w:rFonts w:cs="Calibri" w:ascii="Calibri" w:hAnsi="Calibri"/>
        </w:rPr>
        <w:t xml:space="preserve">                                                                              12.04.2024   </w:t>
      </w:r>
    </w:p>
    <w:sectPr>
      <w:headerReference w:type="default" r:id="rId2"/>
      <w:type w:val="nextPage"/>
      <w:pgSz w:w="11906" w:h="16838"/>
      <w:pgMar w:left="2268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4"/>
      <w:lang w:val="et-EE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4"/>
      <w:lang w:val="et-EE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1:00Z</dcterms:created>
  <dc:creator>eRaamatupidaja.ee</dc:creator>
  <dc:description/>
  <cp:keywords/>
  <dc:language>en-US</dc:language>
  <cp:lastModifiedBy>Bergo Ruberg</cp:lastModifiedBy>
  <dcterms:modified xsi:type="dcterms:W3CDTF">2024-04-12T08:21:00Z</dcterms:modified>
  <cp:revision>2</cp:revision>
  <dc:subject>eRaamatupidaja.ee</dc:subject>
  <dc:title>eRaamatupidaja.ee</dc:title>
</cp:coreProperties>
</file>